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ЂУНАРОДНИ НАУЧНИ С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</w:rPr>
        <w:t>НАУКА, ЈЕЗИК И КУЛТУРА У ВАСПИТАЊУ И ОБРАЗОВАЊ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 мај 2025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акултет за образовање учитеља и васпитача Универзитета у Београ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ПУТСТВО ЗА УЧЕСНИКЕ И ФОРМУЛАР ЗА ПРИЈАВУ УЧЕШЋ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ви на скупу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гу бити приказани у ви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сменог саопштења у трајању од 10 мину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иће приказани у паралелним тематским секцијама. Обезбеђени су технички услови за мултимедијалне презентације саопштења (Power Point, Prezi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6"/>
          <w:szCs w:val="26"/>
        </w:rPr>
        <w:t>УПУТСТВО ЗА ПРИПРЕМУ РЕЗИМЕ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 резимеа треба да садржи сажете информације о садржају саопштењ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екст и значај проблема, циљ истраживања, метод, најзначајније резултате истраживања са кратком интерпретацијом, закључке и импликације за образовну политику и/или пракс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име је потреб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ити на српском и енглеском јез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 наредним странама налази се формулар у којем треба доставити резиме). Један аутор може пријавити највише два прилога за Конференциј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јаву за учешће на конференцији са резимеом послати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до 15. фебруара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naucni.skup2025@uf.bg.ac.rs</w:t>
        </w:r>
      </w:hyperlink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штење о прихватању теме и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имеа аутори ће добити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до 1. априла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н процедуре рецензирањ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ЂУНАРОДНИ НАУЧНИ С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</w:rPr>
        <w:t>НАУКА, ЈЕЗИК И КУЛТУРА У ВАСПИТАЊУ И ОБРАЗОВАЊУ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ЈАВА ЗА УЧЕШЋЕ 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5"/>
      </w:tblGrid>
      <w:tr>
        <w:trPr>
          <w:trHeight w:val="107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тула, име, средње слово и  презиме ауто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у случају да рад пријављује више од три аутора, додати нове редове у табел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филијација аутора на српском je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уколико је аутор запослен при институцији која припада универзитету, прво се наводи име универзитета, па институције, па огранка уколико је потреб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За сваку институцију, навести место и државу у којој се налазе, нпр: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зитет у Београду, Факултет за образовање учитеља и васпитача, Београд, Србиј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филијација аутора на енглеском јези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штанска адреса институције/учесника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-подаци једног од аутора задуженог за кореспонденцију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 и презиме ауто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лектронскa пошта ауто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мобилног телеф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7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ци о раду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ска област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начите назив тематске области којој саопштење припада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. Еколошки идентитет и васпитно-образовни процес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2. Образовне дигиталне технологије у развоју науке, језика и кул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3. Вештачка интелигенција у 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4. Допринос дидактичко-методичких приступа у развоју културе и идентитета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shd w:fill="FFFFFF" w:val="clear"/>
                <w:lang w:eastAsia="sr-CS"/>
              </w:rPr>
              <w:t>5. Физичка активност у савременом васпитању и 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  <w:lang w:eastAsia="sr-CS"/>
              </w:rPr>
              <w:t>6. Математичка писменост у савременом 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  <w:lang w:eastAsia="sr-CS"/>
              </w:rPr>
              <w:t xml:space="preserve">7. Продуктивне математичке дискусије: наставне праксе за помоћ наставници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>8. Изазови наставничке професије у савременом друшт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 xml:space="preserve">9. Партнерство породице и васпитно-образовних установа зарад добробити деце/уче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>10. Визуелни језик у васпитању и образовању</w:t>
            </w:r>
          </w:p>
          <w:p>
            <w:pPr>
              <w:pStyle w:val="Normal"/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Улога музике у развоју језичког израза и идентитета код дец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Национални идентитет, мултикултуралност и интеркултуралност у развоју науке, језика и култур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. Савремено образовање и вишејезичке компетенциј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Страни језик струке – неопходни елемент у изградњи професионалног идентитета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5. Настава језика и књижевности: културне компетенције и идентитетски аспекти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6. "Национални предмети" и "они други": културна политика образовних програма у савременом свету</w:t>
            </w:r>
          </w:p>
        </w:tc>
      </w:tr>
      <w:tr>
        <w:trPr>
          <w:trHeight w:val="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ов саопштења на српском језику</w:t>
            </w:r>
          </w:p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име на српском је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бим резимеа је до 1400 карактера са празним местима, фон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mes New R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еличина 12, проре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 резимеа треба да садржи следеће информације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нтекст и значај проблема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циљ истраживања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тод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зултате истраживања са кратком интерпретацијом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кључке и импликације за образовну политику и/или праксу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учне речи 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пском јез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п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ов саопштењ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глеском јези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име на енглеском је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бим резимеа је до 1400 карактера са празним местима, фон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mes New R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еличина 12, проре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 резимеа треба да садржи следеће информације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нтекст и значај проблема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циљ истраживања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тод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зултате истраживања са кратком интерпретацијом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кључке и импликације за образовну политику и/или праксу.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учне речи 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глеском јез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п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н учеш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скупу (молимо Вас да одаберете један начин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ј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имо Вас да документ именујете латиничним писмом на следеће начине, у зависности од верзије рада коју шаљете</w:t>
      </w:r>
      <w:r>
        <w:rPr>
          <w:rFonts w:eastAsia="Times New Roman" w:cs="Symbol" w:ascii="Symbol" w:hAnsi="Symbol"/>
          <w:color w:val="000000"/>
          <w:sz w:val="24"/>
          <w:szCs w:val="24"/>
        </w:rPr>
        <w:t>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_презиме_пријавa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а.do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_презиме_након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нзије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пример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_Petrovic</w:t>
      </w:r>
      <w:r>
        <w:rPr>
          <w:rFonts w:eastAsia="Times New Roman" w:cs="Symbol" w:ascii="Symbol" w:hAnsi="Symbol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java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a.do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_Petrovic</w:t>
      </w:r>
      <w:r>
        <w:rPr>
          <w:rFonts w:eastAsia="Times New Roman" w:cs="Symbol" w:ascii="Symbol" w:hAnsi="Symbol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kon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zije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имо Вас да рад шаљете у .doc, а не .docx форм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имо Вас да попуњену пријаву пошаљете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до 15. фебруара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naucni.skup2025@uf.bg.ac.rs</w:t>
        </w:r>
      </w:hyperlink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ni.skup2025@uf.bg.ac.rs" TargetMode="External"/><Relationship Id="rId3" Type="http://schemas.openxmlformats.org/officeDocument/2006/relationships/hyperlink" Target="mailto:naucni.skup2025@uf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6:00Z</dcterms:created>
  <dc:creator>Ana Vujovic</dc:creator>
  <dc:description/>
  <dc:language>en-US</dc:language>
  <cp:lastModifiedBy>Korisnik</cp:lastModifiedBy>
  <dcterms:modified xsi:type="dcterms:W3CDTF">2025-01-13T10:46:00Z</dcterms:modified>
  <cp:revision>2</cp:revision>
  <dc:subject/>
  <dc:title/>
</cp:coreProperties>
</file>